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ใบงานวิชาคอมพิวเตอร์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โรงเรียนบ้านเขาหินซ้อน</w:t>
      </w: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พัฒนาการภาคตะวันออก</w:t>
      </w:r>
      <w:r>
        <w:rPr>
          <w:b/>
          <w:bCs/>
          <w:sz w:val="40"/>
          <w:szCs w:val="44"/>
        </w:rPr>
        <w:t>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งานชิ้นที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4   </w:t>
      </w:r>
      <w:r>
        <w:rPr>
          <w:b/>
          <w:b/>
          <w:bCs/>
          <w:sz w:val="40"/>
          <w:sz w:val="40"/>
          <w:szCs w:val="40"/>
          <w:u w:val="single"/>
        </w:rPr>
        <w:t>การจัดทำหนังสือแบบพับครึ่ง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ขั้นตอนการจัดท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โปรแกรม </w:t>
      </w:r>
      <w:r>
        <w:rPr>
          <w:rFonts w:cs="Angsana New" w:ascii="Angsana New" w:hAnsi="Angsana New"/>
          <w:b/>
          <w:bCs/>
          <w:sz w:val="36"/>
          <w:szCs w:val="36"/>
        </w:rPr>
        <w:t>MS word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ือกตั้งค่าหน้ากระดา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กำหนดในหัวข้อ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- </w:t>
      </w:r>
      <w:r>
        <w:rPr>
          <w:sz w:val="36"/>
          <w:sz w:val="36"/>
          <w:szCs w:val="36"/>
        </w:rPr>
        <w:t>ขนาดกระดา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ือก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ดา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A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จัดวางเลือกเป็นแนวนอ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ระยะข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ค่าตาม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0.5 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,</w:t>
      </w:r>
      <w:r>
        <w:rPr>
          <w:sz w:val="36"/>
          <w:sz w:val="36"/>
          <w:szCs w:val="36"/>
        </w:rPr>
        <w:t>ล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.5 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,</w:t>
      </w:r>
      <w:r>
        <w:rPr>
          <w:sz w:val="36"/>
          <w:sz w:val="36"/>
          <w:szCs w:val="36"/>
        </w:rPr>
        <w:t>ซ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.5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,</w:t>
      </w:r>
      <w:r>
        <w:rPr>
          <w:sz w:val="36"/>
          <w:sz w:val="36"/>
          <w:szCs w:val="36"/>
        </w:rPr>
        <w:t>ข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.5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1.2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กำหนดรูปแบบการพิมพ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กำหนด</w:t>
      </w:r>
      <w:r>
        <w:rPr>
          <w:b/>
          <w:b/>
          <w:bCs/>
          <w:sz w:val="36"/>
          <w:sz w:val="36"/>
          <w:szCs w:val="36"/>
          <w:u w:val="single"/>
        </w:rPr>
        <w:t>รูปแบบ</w:t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สดมภ์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อลัมน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ระระห่างระห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ดมภ์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อลัมน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ท่า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นิ้ว</w:t>
      </w:r>
      <w:r>
        <w:rPr>
          <w:sz w:val="36"/>
          <w:szCs w:val="36"/>
        </w:rPr>
        <w:t xml:space="preserve">(2.5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ัดทำเอกสารพับครึ่ง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แผ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>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รูปแบบหน้าที่ใช้ในการจัดพิมพ์ดังนี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1600200" cy="9144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ก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ก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1pt;width:126pt;height:72pt" coordorigin="1080,222" coordsize="2520,1440">
                <v:group id="shape_0" style="position:absolute;left:1080;top:222;width:2340;height:1440">
                  <v:rect id="shape_0" fillcolor="white" stroked="t" o:allowincell="f" style="position:absolute;left:1080;top:222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5,222" to="2235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666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ก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666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กห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1600200" cy="9144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1pt;width:126pt;height:72pt" coordorigin="5400,222" coordsize="2520,1440">
                <v:group id="shape_0" style="position:absolute;left:5400;top:222;width:2340;height:1440">
                  <v:rect id="shape_0" fillcolor="white" stroked="t" o:allowincell="f" style="position:absolute;left:5400;top:222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5,222" to="6555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666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666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1600200" cy="914400"/>
                <wp:effectExtent l="5080" t="5080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บ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05pt;width:126pt;height:72pt" coordorigin="1080,101" coordsize="2520,1440">
                <v:group id="shape_0" style="position:absolute;left:1080;top:101;width:2340;height:1440">
                  <v:rect id="shape_0" fillcolor="white" stroked="t" o:allowincell="f" style="position:absolute;left:1080;top:101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5,101" to="2235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0;top:545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บ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545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600200" cy="9144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05pt;width:126pt;height:72pt" coordorigin="5400,101" coordsize="2520,1440">
                <v:group id="shape_0" style="position:absolute;left:5400;top:101;width:2340;height:1440">
                  <v:rect id="shape_0" fillcolor="white" stroked="t" o:allowincell="f" style="position:absolute;left:5400;top:101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5,101" to="6555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545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545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5105</wp:posOffset>
                </wp:positionV>
                <wp:extent cx="1600200" cy="9144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15pt;width:126pt;height:72pt" coordorigin="1080,323" coordsize="2520,1440">
                <v:group id="shape_0" style="position:absolute;left:1080;top:323;width:2340;height:1440">
                  <v:rect id="shape_0" fillcolor="white" stroked="t" o:allowincell="f" style="position:absolute;left:1080;top:323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5,323" to="2235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0;top:767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767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5105</wp:posOffset>
                </wp:positionV>
                <wp:extent cx="1600200" cy="9144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1880"/>
                            <a:ext cx="800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15pt;width:126pt;height:72pt" coordorigin="5400,323" coordsize="2520,1440">
                <v:group id="shape_0" style="position:absolute;left:5400;top:323;width:2340;height:1440">
                  <v:rect id="shape_0" fillcolor="white" stroked="t" o:allowincell="f" style="position:absolute;left:5400;top:323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5,323" to="6555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767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767;width:12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แผ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ดปุ่ม </w:t>
      </w:r>
      <w:r>
        <w:rPr>
          <w:rFonts w:cs="Angsana New" w:ascii="Angsana New" w:hAnsi="Angsana New"/>
          <w:b/>
          <w:bCs/>
          <w:sz w:val="36"/>
          <w:szCs w:val="36"/>
        </w:rPr>
        <w:t>Enter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เพิ่มบรรทัดเปล่าในแฟ้มเอกสาร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น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การล๊อกรหัสผ่านเพื่อป้องกันกันผู้อื่นเปิดแล้วทำการ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บันทึกแฟ้มข้อมูล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อว่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งานชิ้นที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 xml:space="preserve">4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ของ</w:t>
      </w:r>
      <w:r>
        <w:rPr>
          <w:b/>
          <w:bCs/>
          <w:i/>
          <w:iCs/>
          <w:sz w:val="36"/>
          <w:szCs w:val="36"/>
          <w:u w:val="singl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ชื่อนักเรียน</w:t>
      </w:r>
      <w:r>
        <w:rPr>
          <w:b/>
          <w:bCs/>
          <w:i/>
          <w:iCs/>
          <w:sz w:val="36"/>
          <w:szCs w:val="36"/>
          <w:u w:val="singl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นักเรียนไปที่เอกสารหน้า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ิ่มลงมือจัดทำหนังสือพับครึ่ง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แผ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>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นื้อหาเรื่องใดเรื่องจากเรื่องต่อไปนี้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ประวัติและพัฒนาการของคอมพิวเตอร์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ส่วนประกอบของคอมพิวเตอร์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เครือข่ายคอมพิวเตอร์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การ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ินเตอร์เน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ดยนักเรียนสามารถจัดทำโดยคัดลอกเนื้อหาจากอินเตอร์เน๊ตหรือจัดพิมพ์จากหนังเรียนแบบเรียนวิชาคอมพิวเตอ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่วไป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น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สารบัญ</w:t>
      </w:r>
      <w:r>
        <w:rPr>
          <w:b/>
          <w:bCs/>
          <w:i/>
          <w:iCs/>
          <w:sz w:val="36"/>
          <w:szCs w:val="36"/>
          <w:u w:val="singl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อัตโนมัติ</w:t>
      </w:r>
      <w:r>
        <w:rPr>
          <w:b/>
          <w:bCs/>
          <w:i/>
          <w:iCs/>
          <w:sz w:val="36"/>
          <w:szCs w:val="36"/>
          <w:u w:val="single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แทรกภาพที่เกี่ยวข้องกับเนื้อ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จัดรูป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กแต่งเนื้อ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ถูกต้องสวย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ัดส่งโด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Save </w:t>
      </w:r>
      <w:r>
        <w:rPr>
          <w:sz w:val="36"/>
          <w:sz w:val="36"/>
          <w:szCs w:val="36"/>
        </w:rPr>
        <w:t>งานที่จัด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ส่แผ่นดิก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แผ่นซี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ที่เก็บ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273675" cy="3778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73675" cy="1887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</w:rPr>
      <w:t>งานชิ้นที่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4  </w:t>
    </w:r>
    <w:r>
      <w:rPr>
        <w:sz w:val="28"/>
        <w:sz w:val="28"/>
      </w:rPr>
      <w:t>เทอม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1 </w:t>
      <w:tab/>
      <w:t xml:space="preserve">                                                                                              </w:t>
    </w:r>
    <w:r>
      <w:rPr>
        <w:sz w:val="28"/>
        <w:sz w:val="28"/>
      </w:rPr>
      <w:t>โดย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อ</w:t>
    </w:r>
    <w:r>
      <w:rPr>
        <w:sz w:val="28"/>
      </w:rPr>
      <w:t>.</w:t>
    </w:r>
    <w:r>
      <w:rPr>
        <w:sz w:val="28"/>
        <w:sz w:val="28"/>
      </w:rPr>
      <w:t>ณรงค์ศักดิ์</w:t>
    </w:r>
    <w:r>
      <w:rPr>
        <w:rFonts w:cs="Times New Roman"/>
        <w:sz w:val="28"/>
        <w:sz w:val="28"/>
      </w:rPr>
      <w:t xml:space="preserve">  </w:t>
    </w:r>
    <w:r>
      <w:rPr>
        <w:sz w:val="28"/>
        <w:sz w:val="28"/>
      </w:rPr>
      <w:t>เจริญสิทธิช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636905" cy="643890"/>
          <wp:effectExtent l="0" t="0" r="0" b="0"/>
          <wp:wrapTopAndBottom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imes New Roman"/>
      </w:rPr>
      <w:t xml:space="preserve">                    </w:t>
    </w:r>
    <w:r>
      <w:rPr>
        <w:szCs w:val="24"/>
      </w:rPr>
      <w:t>ใบความรู้</w:t>
    </w:r>
    <w:r>
      <w:rPr>
        <w:rFonts w:cs="Times New Roman"/>
        <w:szCs w:val="24"/>
      </w:rPr>
      <w:t xml:space="preserve"> </w:t>
    </w:r>
    <w:r>
      <w:rPr>
        <w:szCs w:val="24"/>
      </w:rPr>
      <w:t>วิชาคอมพิวเตอร์</w:t>
    </w:r>
    <w:r>
      <w:rPr>
        <w:rFonts w:cs="Times New Roman"/>
        <w:szCs w:val="24"/>
      </w:rPr>
      <w:t xml:space="preserve"> </w:t>
    </w:r>
    <w:r>
      <w:rPr>
        <w:szCs w:val="24"/>
      </w:rPr>
      <w:t>โรงเรียนบ้านเขาหินซ้อน</w:t>
    </w:r>
    <w:r>
      <w:rPr>
        <w:szCs w:val="24"/>
      </w:rPr>
      <w:t>(</w:t>
    </w:r>
    <w:r>
      <w:rPr>
        <w:szCs w:val="24"/>
      </w:rPr>
      <w:t>พัฒนาการภาคตะวันออก</w:t>
    </w:r>
    <w:r>
      <w:rPr>
        <w:szCs w:val="24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11:00Z</dcterms:created>
  <dc:creator>iLLuSioN</dc:creator>
  <dc:description/>
  <cp:keywords/>
  <dc:language>en-US</dc:language>
  <cp:lastModifiedBy>iLLuSioN</cp:lastModifiedBy>
  <cp:lastPrinted>2006-07-28T13:16:00Z</cp:lastPrinted>
  <dcterms:modified xsi:type="dcterms:W3CDTF">2007-02-21T00:30:00Z</dcterms:modified>
  <cp:revision>4</cp:revision>
  <dc:subject/>
  <dc:title>ใบงานวิชาคอมพิวเตอร์</dc:title>
</cp:coreProperties>
</file>