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คุณสมบัติและการดูแลรักษา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ให้นักเรียนตอบคำถามต่อไปนี้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จงอธิบายคุณสมบัติของคอมพิวเตอร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ใช้งานคอมพิวเตอร์มีข้อเสียอย่างไรบ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ูแลรักษาเครื่องคอมพิวเตอร์ควรทำ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อมพิวเตอร์ที่นิยมใช้มากที่สุดคือคอมพิวเตอร์ชนิดใด มีลักษณะ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3:06:00Z</dcterms:created>
  <dc:creator>Blacksugar</dc:creator>
  <dc:description/>
  <dc:language>en-US</dc:language>
  <cp:lastModifiedBy>koy</cp:lastModifiedBy>
  <dcterms:modified xsi:type="dcterms:W3CDTF">2017-09-28T13:06:00Z</dcterms:modified>
  <cp:revision>2</cp:revision>
  <dc:subject/>
  <dc:title>ใบงานที่ 1</dc:title>
</cp:coreProperties>
</file>